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 xml:space="preserve">León, Guanajuato, a 20 veinte de octubre del año 2014 dos mil catorc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8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8 ocho de julio del presente año.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ocumentada en autos con el original del acta con folio número T-4946885 (cuatro-nueve-cuatro-seis-ocho-ocho-cinco), de fecha 8 ocho de julio del año 2014 dos mil catorce; misma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80/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Ahora bien, es preciso destacar que </w:t>
      </w:r>
      <w:r>
        <w:rPr>
          <w:rFonts w:cs="Calibri" w:ascii="Calibri" w:hAnsi="Calibri"/>
          <w:color w:val="7F7F7F"/>
          <w:sz w:val="26"/>
          <w:szCs w:val="26"/>
        </w:rPr>
        <w:t xml:space="preserve">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haber proporcionado sus datos, el ciudadano infraccionado, en el lugar de los hechos</w:t>
      </w:r>
      <w:r>
        <w:rPr>
          <w:rFonts w:cs="Calibri" w:ascii="Calibri" w:hAnsi="Calibri"/>
          <w:i/>
          <w:color w:val="7F7F7F"/>
          <w:sz w:val="26"/>
          <w:szCs w:val="26"/>
        </w:rPr>
        <w:t>;</w:t>
      </w:r>
      <w:r>
        <w:rPr>
          <w:rFonts w:cs="Calibri" w:ascii="Calibri" w:hAnsi="Calibri"/>
          <w:color w:val="7F7F7F"/>
          <w:sz w:val="26"/>
          <w:szCs w:val="26"/>
        </w:rPr>
        <w:t xml:space="preserve"> también lo es que el actor sí demostró contar con interés jurídico para promover el presente proceso; pues con la exhibición del original de la tarjeta de circulación, expedida por el Gobierno del Estado de Guanajuato, del vehículo marca Jeep Cherokee vagoneta, año 1992 mil novecientos noventa y dos, y placas número GSA 7438, a nombre del ciudadano actor; con lo que acredita la propiedad del vehículo antes descrito y que coincide con las características que sin duda alguna, corresponden al vehículo a que se hace referencia en el acta de infracción materia de la “litis”.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Tarjeta de circulación que obra en original en el secreto de este Juzgado (visible en copia certificada, a foja 8 ocho); a la cual este Juzgador le concede pleno valor probatorio al no ser objetada por la autoridad demandada; por lo que en la presente causa administrativa se encuentra acreditado el interés jurídico del impetrante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mitió la boleta número T-4946885 (cuatro-nueve-cuatro-seis-ocho-ocho-cinco), de fecha 8 ocho de julio del año 2014 dos mil catorce, al ciudadano que conducía el vehículo de motor antes descrito, y que según lo manifiesta el actor, se trataba de él mismo;  en el lugar ubicado en </w:t>
      </w:r>
      <w:r>
        <w:rPr>
          <w:rFonts w:cs="Calibri" w:ascii="Calibri" w:hAnsi="Calibri"/>
          <w:i/>
          <w:iCs/>
          <w:color w:val="7F7F7F"/>
          <w:sz w:val="26"/>
          <w:szCs w:val="26"/>
        </w:rPr>
        <w:t>“Blvd. Vasco de Quiroga</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León I”,</w:t>
      </w:r>
      <w:r>
        <w:rPr>
          <w:rFonts w:cs="Calibri" w:ascii="Calibri" w:hAnsi="Calibri"/>
          <w:color w:val="7F7F7F"/>
          <w:sz w:val="26"/>
          <w:szCs w:val="26"/>
        </w:rPr>
        <w:t xml:space="preserve"> de esta ciudad, con circulación de sur a norte; señalando como motivo: </w:t>
      </w:r>
      <w:r>
        <w:rPr>
          <w:rFonts w:cs="Calibri" w:ascii="Calibri" w:hAnsi="Calibri"/>
          <w:i/>
          <w:iCs/>
          <w:color w:val="7F7F7F"/>
          <w:sz w:val="26"/>
          <w:szCs w:val="26"/>
        </w:rPr>
        <w:t xml:space="preserve">“Por Circular en sentido contrario sobre el Blvd Vasco de Quiroga. En orientación de sur a norte cuando es de norte sur”; </w:t>
      </w:r>
      <w:r>
        <w:rPr>
          <w:rFonts w:cs="Calibri" w:ascii="Calibri" w:hAnsi="Calibri"/>
          <w:iCs/>
          <w:color w:val="7F7F7F"/>
          <w:sz w:val="26"/>
          <w:szCs w:val="26"/>
        </w:rPr>
        <w:t xml:space="preserve">y ni en el espacio de referencia ni en el destinado para designar la ubicación del señalamiento vial oficial, escribió dato alguno; y en el apartado para mencionar sobre como se detectó en flagrancia anotó: </w:t>
      </w:r>
      <w:r>
        <w:rPr>
          <w:rFonts w:cs="Calibri" w:ascii="Calibri" w:hAnsi="Calibri"/>
          <w:i/>
          <w:iCs/>
          <w:color w:val="7F7F7F"/>
          <w:sz w:val="26"/>
          <w:szCs w:val="26"/>
        </w:rPr>
        <w:t>“Por transitar en sentido contrario sobre el Blvd Vasco de Quiroga</w:t>
      </w:r>
      <w:r>
        <w:rPr>
          <w:rFonts w:cs="Calibri" w:ascii="Calibri" w:hAnsi="Calibri"/>
          <w:i/>
          <w:color w:val="7F7F7F"/>
          <w:sz w:val="26"/>
          <w:szCs w:val="26"/>
        </w:rPr>
        <w:t xml:space="preserve"> y harol Gabriel en orientación de sur norte en cuanto es de norte a sur“;</w:t>
      </w:r>
      <w:r>
        <w:rPr>
          <w:rFonts w:cs="Calibri" w:ascii="Calibri" w:hAnsi="Calibri"/>
          <w:bCs/>
          <w:iCs/>
          <w:color w:val="7F7F7F"/>
          <w:sz w:val="26"/>
          <w:szCs w:val="26"/>
        </w:rPr>
        <w:t xml:space="preserve"> por lo que se recogió una de las placas de circulación del vehículo.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egó lisa y llanamente haber incurrido en los hechos que se le imputan; señaló </w:t>
      </w:r>
      <w:r>
        <w:rPr>
          <w:rFonts w:cs="Calibri" w:ascii="Calibri" w:hAnsi="Calibri"/>
          <w:iCs/>
          <w:color w:val="7F7F7F"/>
          <w:sz w:val="26"/>
          <w:szCs w:val="26"/>
        </w:rPr>
        <w:t xml:space="preserve">que la boleta carece de la debida fundamentación y motivación; y, que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46885 (cuatro-nueve-cuatro-seis-ocho-ocho-cinco), de fecha 8 ocho de julio del año 2014 dos mil catorce; además, la de determinar la procedencia o improcedencia de la devolución de la placa de circulación del vehículo retenida en garantía.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de los conceptos de impugnación planteados por el actor, este Juzgador procede al estudio del primero en su inciso b, sin necesidad de transcribirlo en su totalidad, así como tampoco los restantes; sirviendo para ello el criterio sostenido por el Tribunal Colegiado de Circuito,  que se menciona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8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 xml:space="preserve">b) </w:t>
      </w:r>
      <w:r>
        <w:rPr>
          <w:rFonts w:cs="Calibri" w:ascii="Calibri" w:hAnsi="Calibri"/>
          <w:color w:val="7F7F7F"/>
          <w:sz w:val="26"/>
          <w:szCs w:val="26"/>
        </w:rPr>
        <w:t xml:space="preserve">señaló: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w:t>
      </w:r>
      <w:r>
        <w:rPr>
          <w:rFonts w:cs="Calibri" w:ascii="Calibri" w:hAnsi="Calibri"/>
          <w:b/>
          <w:i/>
          <w:color w:val="7F7F7F"/>
          <w:sz w:val="26"/>
          <w:szCs w:val="26"/>
        </w:rPr>
        <w:t>‘Por Circular en sentido contrario sobre el Blvd. Vasco de Quiroga en orientación de sur a norte cuando es de norte a sur…’</w:t>
      </w:r>
      <w:r>
        <w:rPr>
          <w:rFonts w:cs="Calibri" w:ascii="Calibri" w:hAnsi="Calibri"/>
          <w:i/>
          <w:color w:val="7F7F7F"/>
          <w:sz w:val="26"/>
          <w:szCs w:val="26"/>
        </w:rPr>
        <w:t xml:space="preserve"> siendo claro que la aseveración anterior es bastante escueta e insuficiente….; pues la demandada no es precisa ni exacta en la cita de las normas legales que en su caso, le facultan…  Lo anterior hace que el acta…….. carezca de la debida fundamentación y motivación… así mismo, no hace mención de la ubicación precisa y exacta de algún señalamiento oficial de transito que indicase en su caso, la orientación y el sentido de circulación en dicha vialidad… es decir, la demandada es omisa en señalar un dato que resulta fundamental para determinar si el suscrito violé o no, con mi actuar, lo que pudiese estar establecido en las supuestas señales oficiales…”.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Agente de Tránsito, por su parte sostuvo la legalidad de la boleta, misma que consideró debidamente fundada y motivada.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8 ocho de julio del año 2014 dos mil catorce, el Agente de Tránsito señalado, incurrió en una indebida motivación; dado que solamente refirió que en el lugar ubicado en </w:t>
      </w:r>
      <w:r>
        <w:rPr>
          <w:rFonts w:cs="Calibri" w:ascii="Calibri" w:hAnsi="Calibri"/>
          <w:i/>
          <w:iCs/>
          <w:color w:val="7F7F7F"/>
          <w:sz w:val="26"/>
          <w:szCs w:val="26"/>
        </w:rPr>
        <w:t>“Blvd. Vasco de Quiroga</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León I”,</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contrario sobre el Blvd Vasco de Quiroga. En orientación de sur a norte cuando es de norte sur”; </w:t>
      </w:r>
      <w:r>
        <w:rPr>
          <w:rFonts w:cs="Calibri" w:ascii="Calibri" w:hAnsi="Calibri"/>
          <w:iCs/>
          <w:color w:val="7F7F7F"/>
          <w:sz w:val="26"/>
          <w:szCs w:val="26"/>
        </w:rPr>
        <w:t xml:space="preserve">y ni en el espacio de referencia ni en destinado para establecer el de ubicación del señalamiento vial oficial, escribió dato alguno; y en el apartado para mencionar sobre como se detectó en flagrancia anotó: </w:t>
      </w:r>
      <w:r>
        <w:rPr>
          <w:rFonts w:cs="Calibri" w:ascii="Calibri" w:hAnsi="Calibri"/>
          <w:i/>
          <w:iCs/>
          <w:color w:val="7F7F7F"/>
          <w:sz w:val="26"/>
          <w:szCs w:val="26"/>
        </w:rPr>
        <w:t>“Por transitar en sentido contrario sobre el Blvd Vasco de Quiroga</w:t>
      </w:r>
      <w:r>
        <w:rPr>
          <w:rFonts w:cs="Calibri" w:ascii="Calibri" w:hAnsi="Calibri"/>
          <w:i/>
          <w:color w:val="7F7F7F"/>
          <w:sz w:val="26"/>
          <w:szCs w:val="26"/>
        </w:rPr>
        <w:t xml:space="preserve"> y harol Gabriel en orientación de sur norte en cuanto es de norte sur“;</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e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precisó ni detalló la ubicación del señalamiento que indicara el sentido de circulación</w:t>
      </w:r>
      <w:r>
        <w:rPr>
          <w:rFonts w:cs="Calibri" w:ascii="Calibri" w:hAnsi="Calibri"/>
          <w:bCs/>
          <w:color w:val="7F7F7F"/>
          <w:sz w:val="26"/>
          <w:szCs w:val="26"/>
        </w:rPr>
        <w:t xml:space="preserve"> de la vía por la que circulaba el actor;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80/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está por demás, el señalar que el demandado, también motiva insuficientemente el acta, ya que, por una parte, no describe la vía por la que circulaba el actor, es decir de cuántos carriles consta, cuántos carriles son en un sentido y cuántos en otro y el tramo de la vialidad en que se dieron los hechos; y, por otra parte, no adecua la conducta desplegada por el justiciable, pues señala en el recuadro de la infracción, que éste circulaba de sur a norte y, al decir donde ocurrieron los hechos indica que la circulación del Blvd. Vasco de  Quiroga es de sur a norte, luego entonces el gobernado no circulaba en sentido contrari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946885 (cuatro-nueve-cuatro-seis-ocho-ocho-cinco), de fecha 8 ocho de julio de este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concepto de impugnación, resultó fundado y es suficiente para declarar la nulidad total del acto impugnado; resulta innecesario el estudio del segundo concepto de impugnación;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placa de circulación que fue retenida en garantía del pago de la multa que en su caso se impusiera.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su retención.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46885 (cuatro-nueve-cuatro-seis-ocho-ocho-cinco), de fecha 8 ocho de julio de este año 2014 dos mil catorce</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placa de circulación vehicular retenida en garantía; ello de conformidad con las razones señaladas en el Octavo Considerando de esta misma resolución.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w:t>
      </w:r>
      <w:r>
        <w:rPr>
          <w:rFonts w:cs="Calibri" w:ascii="Calibri" w:hAnsi="Calibri"/>
          <w:b/>
          <w:color w:val="7F7F7F"/>
          <w:sz w:val="26"/>
          <w:szCs w:val="26"/>
        </w:rPr>
        <w:t>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sz w:val="26"/>
          <w:szCs w:val="26"/>
        </w:rPr>
        <w:t>.</w:t>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57:00Z</dcterms:created>
  <dc:creator>Carlos Munoz</dc:creator>
  <dc:description/>
  <dc:language>en-US</dc:language>
  <cp:lastModifiedBy>Juzgados Administtrativos</cp:lastModifiedBy>
  <cp:lastPrinted>2014-10-20T12:38:00Z</cp:lastPrinted>
  <dcterms:modified xsi:type="dcterms:W3CDTF">2014-11-27T19:57:00Z</dcterms:modified>
  <cp:revision>2</cp:revision>
  <dc:subject/>
  <dc:title/>
</cp:coreProperties>
</file>